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ms-MY" w:eastAsia="ms-M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s-MY" w:eastAsia="ms-M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82550</wp:posOffset>
            </wp:positionV>
            <wp:extent cx="553720" cy="671195"/>
            <wp:effectExtent l="0" t="0" r="0" b="0"/>
            <wp:wrapNone/>
            <wp:docPr id="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2140</wp:posOffset>
            </wp:positionH>
            <wp:positionV relativeFrom="paragraph">
              <wp:posOffset>82550</wp:posOffset>
            </wp:positionV>
            <wp:extent cx="744220" cy="612140"/>
            <wp:effectExtent l="0" t="0" r="0" b="0"/>
            <wp:wrapNone/>
            <wp:docPr id="2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9080</wp:posOffset>
            </wp:positionH>
            <wp:positionV relativeFrom="paragraph">
              <wp:posOffset>90170</wp:posOffset>
            </wp:positionV>
            <wp:extent cx="497840" cy="572770"/>
            <wp:effectExtent l="0" t="0" r="0" b="0"/>
            <wp:wrapNone/>
            <wp:docPr id="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114300</wp:posOffset>
            </wp:positionV>
            <wp:extent cx="553720" cy="671195"/>
            <wp:effectExtent l="0" t="0" r="0" b="0"/>
            <wp:wrapNone/>
            <wp:docPr id="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7895</wp:posOffset>
            </wp:positionH>
            <wp:positionV relativeFrom="paragraph">
              <wp:posOffset>170180</wp:posOffset>
            </wp:positionV>
            <wp:extent cx="521335" cy="524510"/>
            <wp:effectExtent l="0" t="0" r="0" b="0"/>
            <wp:wrapNone/>
            <wp:docPr id="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140</wp:posOffset>
            </wp:positionH>
            <wp:positionV relativeFrom="paragraph">
              <wp:posOffset>114300</wp:posOffset>
            </wp:positionV>
            <wp:extent cx="744220" cy="612140"/>
            <wp:effectExtent l="0" t="0" r="0" b="0"/>
            <wp:wrapNone/>
            <wp:docPr id="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9080</wp:posOffset>
            </wp:positionH>
            <wp:positionV relativeFrom="paragraph">
              <wp:posOffset>121920</wp:posOffset>
            </wp:positionV>
            <wp:extent cx="497840" cy="572770"/>
            <wp:effectExtent l="0" t="0" r="0" b="0"/>
            <wp:wrapNone/>
            <wp:docPr id="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81" r="-9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215</wp:posOffset>
                </wp:positionH>
                <wp:positionV relativeFrom="paragraph">
                  <wp:posOffset>152400</wp:posOffset>
                </wp:positionV>
                <wp:extent cx="3898900" cy="561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ALAN PRAKTIS BEST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PROJEK JAWAB UNTUK JAY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(JUJ)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4.25pt;mso-wrap-distance-left:9.05pt;mso-wrap-distance-right:9.05pt;mso-wrap-distance-top:0pt;mso-wrap-distance-bottom:0pt;margin-top:12pt;mso-position-vertical-relative:text;margin-left: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ALAN PRAKTIS BEST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PROJEK JAWAB UNTUK JAY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(JUJ) 20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2585</wp:posOffset>
                </wp:positionH>
                <wp:positionV relativeFrom="paragraph">
                  <wp:posOffset>-562610</wp:posOffset>
                </wp:positionV>
                <wp:extent cx="469265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9.95pt;mso-wrap-distance-left:9.05pt;mso-wrap-distance-right:9.05pt;mso-wrap-distance-top:0pt;mso-wrap-distance-bottom:0pt;margin-top:-44.3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-457200</wp:posOffset>
                </wp:positionV>
                <wp:extent cx="297815" cy="281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45pt;height:22.15pt;mso-wrap-distance-left:9.05pt;mso-wrap-distance-right:9.05pt;mso-wrap-distance-top:0pt;mso-wrap-distance-bottom:0pt;margin-top:-36pt;mso-position-vertical-relative:text;margin-left:2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215</wp:posOffset>
                </wp:positionH>
                <wp:positionV relativeFrom="paragraph">
                  <wp:posOffset>184150</wp:posOffset>
                </wp:positionV>
                <wp:extent cx="3898900" cy="561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ALAN PRAKTIS BEST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PROJEK JAWAB UNTUK JAY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(JUJ) 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4.25pt;mso-wrap-distance-left:9.05pt;mso-wrap-distance-right:9.05pt;mso-wrap-distance-top:0pt;mso-wrap-distance-bottom:0pt;margin-top:14.5pt;mso-position-vertical-relative:text;margin-left: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ALAN PRAKTIS BEST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PROJEK JAWAB UNTUK JAY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(JUJ) 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0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70" w:hanging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JIL PELAJARAN MALAYSIA</w:t>
        <w:tab/>
        <w:t xml:space="preserve">                     </w:t>
        <w:tab/>
        <w:tab/>
        <w:tab/>
        <w:tab/>
        <w:t xml:space="preserve">               2280/1 GEOGRAFI </w:t>
        <w:tab/>
        <w:t xml:space="preserve">    </w:t>
        <w:tab/>
        <w:tab/>
        <w:t xml:space="preserve">    </w:t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tas 1 / Set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¼ jam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  <w:t>Satu jam lima belas min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ms-MY" w:eastAsia="ms-MY"/>
        </w:rPr>
      </w:pPr>
      <w:r>
        <w:rPr>
          <w:rFonts w:cs="Times New Roman" w:ascii="Times New Roman" w:hAnsi="Times New Roman"/>
          <w:sz w:val="24"/>
          <w:szCs w:val="24"/>
          <w:lang w:val="ms-MY" w:eastAsia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5875</wp:posOffset>
                </wp:positionV>
                <wp:extent cx="5867400" cy="0"/>
                <wp:effectExtent l="0" t="28575" r="0" b="28575"/>
                <wp:wrapNone/>
                <wp:docPr id="12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25pt" to="465.4pt,1.25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GAN BUKA KERTAS SOALAN INI SEHINGGA DIBERITAHU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17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Kertas soalan ini mengandung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alan.</w:t>
      </w:r>
    </w:p>
    <w:p>
      <w:pPr>
        <w:pStyle w:val="ListParagraph"/>
        <w:spacing w:lineRule="auto" w:line="240" w:before="0" w:after="0"/>
        <w:ind w:left="1170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17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awab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emua</w:t>
      </w:r>
      <w:r>
        <w:rPr>
          <w:rFonts w:cs="Times New Roman" w:ascii="Times New Roman" w:hAnsi="Times New Roman"/>
          <w:i/>
          <w:sz w:val="24"/>
          <w:szCs w:val="24"/>
        </w:rPr>
        <w:t xml:space="preserve"> soalan.</w:t>
      </w:r>
    </w:p>
    <w:p>
      <w:pPr>
        <w:pStyle w:val="ListParagraph"/>
        <w:spacing w:lineRule="auto" w:line="240" w:before="0" w:after="0"/>
        <w:ind w:left="1170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260" w:hanging="51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 Tiap-tiap soalan diikuti empat pilihan jawapan,iaitu </w:t>
      </w:r>
      <w:r>
        <w:rPr>
          <w:rFonts w:cs="Times New Roman" w:ascii="Times New Roman" w:hAnsi="Times New Roman"/>
          <w:b/>
          <w:i/>
          <w:sz w:val="24"/>
          <w:szCs w:val="24"/>
        </w:rPr>
        <w:t>A,B,C</w:t>
      </w:r>
      <w:r>
        <w:rPr>
          <w:rFonts w:cs="Times New Roman" w:ascii="Times New Roman" w:hAnsi="Times New Roman"/>
          <w:i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Bagi setiapsoalan,pilih satu  jawapan sahaja. </w:t>
      </w:r>
      <w:r>
        <w:rPr>
          <w:rFonts w:cs="Times New Roman" w:ascii="Times New Roman" w:hAnsi="Times New Roman"/>
          <w:b/>
          <w:i/>
          <w:sz w:val="24"/>
          <w:szCs w:val="24"/>
        </w:rPr>
        <w:t>Hitamkan</w:t>
      </w:r>
      <w:r>
        <w:rPr>
          <w:rFonts w:cs="Times New Roman" w:ascii="Times New Roman" w:hAnsi="Times New Roman"/>
          <w:i/>
          <w:sz w:val="24"/>
          <w:szCs w:val="24"/>
        </w:rPr>
        <w:t xml:space="preserve"> jawapan anda pada kertas jawapan objektif yang disediakan.</w:t>
      </w:r>
    </w:p>
    <w:p>
      <w:pPr>
        <w:pStyle w:val="Normal"/>
        <w:spacing w:lineRule="auto" w:line="240" w:before="0" w:after="0"/>
        <w:ind w:left="1170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7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  Jika anda hendak  menukar jawapan , padamkan tanda yang telah dibuat. Kemudian hitamkan jawapan yang baharu.</w:t>
      </w:r>
    </w:p>
    <w:p>
      <w:pPr>
        <w:pStyle w:val="Normal"/>
        <w:spacing w:lineRule="auto" w:line="240" w:before="0" w:after="0"/>
        <w:ind w:left="117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i/>
          <w:sz w:val="24"/>
          <w:szCs w:val="24"/>
        </w:rPr>
        <w:t>Anda dibenarkan menggunakan kalkulator saintifi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ms-MY" w:eastAsia="ms-MY"/>
        </w:rPr>
      </w:pPr>
      <w:r>
        <w:rPr>
          <w:rFonts w:cs="Times New Roman" w:ascii="Times New Roman" w:hAnsi="Times New Roman"/>
          <w:sz w:val="24"/>
          <w:szCs w:val="24"/>
          <w:lang w:val="ms-MY" w:eastAsia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74930</wp:posOffset>
                </wp:positionV>
                <wp:extent cx="5868035" cy="0"/>
                <wp:effectExtent l="0" t="5080" r="0" b="5080"/>
                <wp:wrapNone/>
                <wp:docPr id="1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9pt" to="488.35pt,5.9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ertas soalan ini mengandun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 halaman bercetak.</w:t>
      </w:r>
    </w:p>
    <w:p>
      <w:pPr>
        <w:pStyle w:val="Normal"/>
        <w:tabs>
          <w:tab w:val="clear" w:pos="720"/>
          <w:tab w:val="left" w:pos="2880" w:leader="none"/>
          <w:tab w:val="center" w:pos="46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440" w:hanging="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Rajah 1, lapisan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erdiri daripada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0</wp:posOffset>
                </wp:positionH>
                <wp:positionV relativeFrom="paragraph">
                  <wp:posOffset>130175</wp:posOffset>
                </wp:positionV>
                <wp:extent cx="5651500" cy="1380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380600"/>
                          <a:chOff x="0" y="0"/>
                          <a:chExt cx="5651640" cy="13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164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  <w:t>Struktur Bu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10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  <w:t xml:space="preserve">Mantel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Teras Luar                  Teras da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542160"/>
                            <a:ext cx="3952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18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551880"/>
                            <a:ext cx="90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518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70960"/>
                            <a:ext cx="93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551880"/>
                            <a:ext cx="10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0.25pt;width:445pt;height:108.7pt" coordorigin="620,205" coordsize="8900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;top:205;width:8899;height:2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  <w:t>Struktur Bu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10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  <w:t xml:space="preserve">Mantel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MY" w:bidi="ar-SA"/>
                          </w:rPr>
                          <w:t xml:space="preserve">     Teras Luar                  Teras dal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1,1059" to="8065,1073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1,549" to="4991,1088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074" to="1855,1508" ID="Line 7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71,1074" to="3971,1464" ID="Line 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61,1104" to="5875,1553" ID="Line 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36,1074" to="8051,1493" ID="Line 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ah 1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110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l dan Sima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110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akselanjaran Mohorovicic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110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akselanjaran Gutenberg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1100" w:hanging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 dan mag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bentuk muka bumi jalar dalam?</w:t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  Sil</w:t>
        <w:tab/>
        <w:tab/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 Gunung berapi dalam laut</w:t>
        <w:tab/>
        <w:t xml:space="preserve"> </w:t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 Permatang dasar laut</w:t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Daik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I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V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 III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80" w:leader="none"/>
        </w:tabs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dan IV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437" w:hanging="4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kepentingan luluhawa kimia kepada ekonomi Malaysia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asilkan batu granit untuk sektor pembina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ntuk gua batu kapur sebagai lokasi perlancong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asilkan garam akibat proses penghabluran gara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cepatkan aktiviti kuari dengan pemecahan bongkah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439" w:hanging="4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yang akan berlaku kepada kepada ekonomi Malaysia, sekiranya hidupan laut di Foto 1 mengalami kepupusan?</w:t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47165</wp:posOffset>
            </wp:positionH>
            <wp:positionV relativeFrom="paragraph">
              <wp:posOffset>28575</wp:posOffset>
            </wp:positionV>
            <wp:extent cx="2899410" cy="161671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to 1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tiviti penangkapan  ikan meningkat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petroleum berkurangan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elancongan merosot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360" w:before="0" w:after="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maran air laut meningkat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360" w:before="0" w:after="0"/>
        <w:ind w:left="439" w:hanging="4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Mengapakah tempoh masa kejadian siang dan malam berbeza mengikut musim di bawah?</w:t>
      </w:r>
    </w:p>
    <w:p>
      <w:pPr>
        <w:pStyle w:val="ListParagraph"/>
        <w:spacing w:lineRule="auto" w:line="360" w:before="0" w:after="0"/>
        <w:ind w:left="494" w:hanging="494"/>
        <w:contextualSpacing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13205</wp:posOffset>
            </wp:positionH>
            <wp:positionV relativeFrom="paragraph">
              <wp:posOffset>160020</wp:posOffset>
            </wp:positionV>
            <wp:extent cx="2776855" cy="200406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color w:val="0000FF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color w:val="0000FF"/>
          <w:sz w:val="27"/>
          <w:szCs w:val="27"/>
          <w:lang w:val="en-US"/>
        </w:rPr>
      </w:pPr>
      <w:r>
        <w:rPr>
          <w:rFonts w:cs="Arial" w:ascii="Arial" w:hAnsi="Arial"/>
          <w:color w:val="0000FF"/>
          <w:sz w:val="27"/>
          <w:szCs w:val="27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color w:val="0000FF"/>
          <w:sz w:val="27"/>
          <w:szCs w:val="27"/>
          <w:lang w:val="en-US"/>
        </w:rPr>
      </w:pPr>
      <w:r>
        <w:rPr>
          <w:rFonts w:cs="Arial" w:ascii="Arial" w:hAnsi="Arial"/>
          <w:color w:val="0000FF"/>
          <w:sz w:val="27"/>
          <w:szCs w:val="27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color w:val="0000FF"/>
          <w:sz w:val="27"/>
          <w:szCs w:val="27"/>
          <w:lang w:val="en-US"/>
        </w:rPr>
      </w:pPr>
      <w:r>
        <w:rPr>
          <w:rFonts w:cs="Arial" w:ascii="Arial" w:hAnsi="Arial"/>
          <w:color w:val="0000FF"/>
          <w:sz w:val="27"/>
          <w:szCs w:val="27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color w:val="0000FF"/>
          <w:sz w:val="27"/>
          <w:szCs w:val="27"/>
          <w:lang w:val="en-US"/>
        </w:rPr>
      </w:pPr>
      <w:r>
        <w:rPr>
          <w:rFonts w:cs="Arial" w:ascii="Arial" w:hAnsi="Arial"/>
          <w:color w:val="0000FF"/>
          <w:sz w:val="27"/>
          <w:szCs w:val="27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color w:val="0000FF"/>
          <w:sz w:val="27"/>
          <w:szCs w:val="27"/>
          <w:lang w:val="en-US"/>
        </w:rPr>
      </w:pPr>
      <w:r>
        <w:rPr>
          <w:rFonts w:cs="Arial" w:ascii="Arial" w:hAnsi="Arial"/>
          <w:color w:val="0000FF"/>
          <w:sz w:val="27"/>
          <w:szCs w:val="27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ajah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aran bum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daran bum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mi berbentuk sfer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ondongan paksi bumi</w:t>
      </w:r>
    </w:p>
    <w:p>
      <w:pPr>
        <w:pStyle w:val="ListParagraph"/>
        <w:tabs>
          <w:tab w:val="clear" w:pos="720"/>
          <w:tab w:val="left" w:pos="440" w:leader="none"/>
        </w:tabs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 Sekiranya penduduk di kawasan P sedang bermain bolasepak pada jam 5.00 petang, apakah</w:t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si yang mungkin dilakukan oleh penduduk di kawasan X dan Y?</w:t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845</wp:posOffset>
                </wp:positionH>
                <wp:positionV relativeFrom="paragraph">
                  <wp:posOffset>115570</wp:posOffset>
                </wp:positionV>
                <wp:extent cx="5638800" cy="12858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285920"/>
                          <a:chOff x="0" y="0"/>
                          <a:chExt cx="563868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>°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 xml:space="preserve">         60°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 xml:space="preserve">          120°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 xml:space="preserve">  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Calibri"/>
                                  <w:color w:val="auto"/>
                                  <w:lang w:val="en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91320"/>
                            <a:ext cx="48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068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132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120" y="39132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91320"/>
                            <a:ext cx="93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.1pt;width:444pt;height:101.25pt" coordorigin="647,182" coordsize="8880,2025">
                <v:shape id="shape_0" fillcolor="white" stroked="t" o:allowincell="f" style="position:absolute;left:647;top:182;width:887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>°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>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 xml:space="preserve">         60°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 xml:space="preserve">          120°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 xml:space="preserve">    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 xml:space="preserve">  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Calibri"/>
                            <w:color w:val="auto"/>
                            <w:lang w:val="en-MY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798" to="8761,798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7,813" to="1067,1337" ID="Line 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2,798" to="2522,1307" ID="Line 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6,798" to="4186,1307" ID="Line 8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32,798" to="8746,1232" ID="Line 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4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43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jah 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16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uduk kawasan X sedang bersarapan pagi pada jam 7.00 pag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16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uduk kawasan Y sedang makan tengahari pada jam 1.00 peta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16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uduk kawasan Y sedang nyenyak tidur pada jam 1.00 pag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60" w:before="0" w:after="16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uduk kawasan X sedang bekerja di pejabat pada jam 2.00 petang</w:t>
      </w:r>
    </w:p>
    <w:p>
      <w:pPr>
        <w:pStyle w:val="ListParagraph"/>
        <w:spacing w:lineRule="auto" w:line="360" w:before="0" w:after="16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      Berdasarkan simbol di bawah, apakah keterangan ya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enar </w:t>
      </w:r>
      <w:r>
        <w:rPr>
          <w:rFonts w:cs="Times New Roman" w:ascii="Times New Roman" w:hAnsi="Times New Roman"/>
          <w:sz w:val="24"/>
          <w:szCs w:val="24"/>
        </w:rPr>
        <w:t>tentang kelajuan angin ?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125095</wp:posOffset>
                </wp:positionV>
                <wp:extent cx="1551940" cy="618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8.7pt;mso-wrap-distance-left:9.05pt;mso-wrap-distance-right:9.05pt;mso-wrap-distance-top:0pt;mso-wrap-distance-bottom:0pt;margin-top:9.85pt;mso-position-vertical-relative:text;margin-left:1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  <w:lang w:eastAsia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196850</wp:posOffset>
                </wp:positionV>
                <wp:extent cx="591820" cy="7620"/>
                <wp:effectExtent l="635" t="5080" r="635" b="5080"/>
                <wp:wrapNone/>
                <wp:docPr id="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2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184.5pt;margin-top:15.5pt;width:46.6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335</wp:posOffset>
                </wp:positionH>
                <wp:positionV relativeFrom="paragraph">
                  <wp:posOffset>120650</wp:posOffset>
                </wp:positionV>
                <wp:extent cx="128270" cy="133350"/>
                <wp:effectExtent l="5080" t="5080" r="5715" b="5715"/>
                <wp:wrapNone/>
                <wp:docPr id="2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6" fillcolor="white" stroked="t" o:allowincell="f" style="position:absolute;margin-left:231.05pt;margin-top:9.5pt;width:10.0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090</wp:posOffset>
                </wp:positionH>
                <wp:positionV relativeFrom="paragraph">
                  <wp:posOffset>71120</wp:posOffset>
                </wp:positionV>
                <wp:extent cx="127000" cy="132715"/>
                <wp:effectExtent l="3810" t="3810" r="3810" b="3810"/>
                <wp:wrapNone/>
                <wp:docPr id="2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5.6pt" to="196.65pt,16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6625</wp:posOffset>
                </wp:positionH>
                <wp:positionV relativeFrom="paragraph">
                  <wp:posOffset>74295</wp:posOffset>
                </wp:positionV>
                <wp:extent cx="152400" cy="133350"/>
                <wp:effectExtent l="3175" t="3810" r="3175" b="3810"/>
                <wp:wrapNone/>
                <wp:docPr id="2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.85pt" to="185.7pt,16.3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9680</wp:posOffset>
                </wp:positionH>
                <wp:positionV relativeFrom="paragraph">
                  <wp:posOffset>73660</wp:posOffset>
                </wp:positionV>
                <wp:extent cx="109220" cy="120650"/>
                <wp:effectExtent l="3810" t="3810" r="3810" b="3810"/>
                <wp:wrapNone/>
                <wp:docPr id="2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5.8pt" to="206.95pt,15.25pt" ID="Line 8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jah 4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g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u kencang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n kuat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fan</w:t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 Maklumat berikut adalah fenomena cuaca dan ikli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131445</wp:posOffset>
                </wp:positionV>
                <wp:extent cx="3622675" cy="9245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rosakkan bangu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usnahkan hidupan akua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babkan penyakit kulit dan sakit 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72.8pt;mso-wrap-distance-left:9.05pt;mso-wrap-distance-right:9.05pt;mso-wrap-distance-top:0pt;mso-wrap-distance-bottom:0pt;margin-top:10.3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rosakkan bangun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usnahkan hidupan akua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babkan penyakit kulit dan sakit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4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kah berlakunya kesan fenomena cuaca dan iklim tersebu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ra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jan as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u hab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an rumah hija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4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    Apakah yang menyebabkan air sungai dan laut menjadi panas lebih pantas?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jan asid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u hab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rau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an rumah hija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  Bagaimanakah usaha yang boleh dilaksanakan di Foto 2 untuk menjamin indeks pencemaran udara (IPU) berada pada tahap selamat?</w:t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85090</wp:posOffset>
            </wp:positionV>
            <wp:extent cx="2925445" cy="2600325"/>
            <wp:effectExtent l="0" t="0" r="0" b="0"/>
            <wp:wrapTight wrapText="bothSides">
              <wp:wrapPolygon edited="0">
                <wp:start x="-69" y="-70"/>
                <wp:lineTo x="-69" y="21598"/>
                <wp:lineTo x="21669" y="21598"/>
                <wp:lineTo x="21669" y="-70"/>
                <wp:lineTo x="-69" y="-70"/>
              </wp:wrapPolygon>
            </wp:wrapTight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60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4" w:hanging="4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6" w:hanging="43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 2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lankan aktiviti pembalakan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lankan pembenihan awan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i pembakaran terbuk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akaran bahan api fosil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Apakah kepentingan maklumat berikut kepada ekonomi negara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10490</wp:posOffset>
                </wp:positionV>
                <wp:extent cx="4056380" cy="9709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diri daripada pokok-pokok besar berdaun le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diri daripada 4 lapisan kono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ind w:left="4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opi paling tinggi melebihi 40 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76.45pt;mso-wrap-distance-left:9.05pt;mso-wrap-distance-right:9.05pt;mso-wrap-distance-top:0pt;mso-wrap-distance-bottom:0pt;margin-top:8.7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ind w:left="4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diri daripada pokok-pokok besar berdaun le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ind w:left="4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diri daripada 4 lapisan kono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ind w:left="4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opi paling tinggi melebihi 40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t flora dan faun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elbagaian spesis kayu kaya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i ekopelanconga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yederhanakan suhu setempat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ms-MY"/>
        </w:rPr>
      </w:pPr>
      <w:r>
        <w:rPr>
          <w:rFonts w:cs="Times New Roman" w:ascii="Times New Roman" w:hAnsi="Times New Roman"/>
          <w:sz w:val="24"/>
          <w:szCs w:val="24"/>
          <w:lang w:val="en-US" w:eastAsia="ms-MY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1680</wp:posOffset>
            </wp:positionH>
            <wp:positionV relativeFrom="paragraph">
              <wp:posOffset>-149225</wp:posOffset>
            </wp:positionV>
            <wp:extent cx="1901190" cy="1297940"/>
            <wp:effectExtent l="0" t="0" r="0" b="0"/>
            <wp:wrapNone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97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  <w:lang w:eastAsia="ms-MY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  <w:lang w:eastAsia="ms-MY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  <w:lang w:eastAsia="ms-MY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ms-MY"/>
        </w:rPr>
      </w:pPr>
      <w:r>
        <w:rPr>
          <w:rFonts w:cs="Times New Roman" w:ascii="Times New Roman" w:hAnsi="Times New Roman"/>
          <w:sz w:val="24"/>
          <w:szCs w:val="24"/>
          <w:lang w:eastAsia="ms-MY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ms-M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ms-MY"/>
        </w:rPr>
        <w:t>Rajah 5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 Apakah persamaan ciri hutan konifer dengan hutan hujan tropika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 hija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kar bani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un leba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bunga sepanjang tahun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4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39" w:hanging="439"/>
        <w:contextualSpacing/>
        <w:rPr/>
      </w:pPr>
      <w:r>
        <w:rPr/>
        <w:t>13   Kombinasi manakah yang betul tentang komponen biotik dan abiotik dalam ekosistem hutan tanah pamah?</w:t>
      </w:r>
    </w:p>
    <w:tbl>
      <w:tblPr>
        <w:tblW w:w="53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12"/>
        <w:gridCol w:w="2412"/>
      </w:tblGrid>
      <w:tr>
        <w:trPr>
          <w:trHeight w:val="394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ti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otik</w:t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ung</w:t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bu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ing</w:t>
            </w:r>
          </w:p>
        </w:tc>
      </w:tr>
      <w:tr>
        <w:trPr>
          <w:trHeight w:val="394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r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sigen</w:t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aya matahari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Berikut adalah ciri-ciri dalam suatu ekosistem hutan semula ja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ms-MY" w:eastAsia="ms-MY"/>
        </w:rPr>
      </w:pPr>
      <w:r>
        <w:rPr>
          <w:rFonts w:cs="Times New Roman" w:ascii="Times New Roman" w:hAnsi="Times New Roman"/>
          <w:sz w:val="24"/>
          <w:szCs w:val="24"/>
          <w:lang w:val="ms-MY" w:eastAsia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80010</wp:posOffset>
                </wp:positionV>
                <wp:extent cx="3142615" cy="5632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nih aluvium yang ditenggelami a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bitat flora dan fa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4.35pt;mso-wrap-distance-left:9.05pt;mso-wrap-distance-right:9.05pt;mso-wrap-distance-top:0pt;mso-wrap-distance-bottom:0pt;margin-top:6.3pt;mso-position-vertical-relative:text;margin-left:11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nih aluvium yang ditenggelami a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bitat flora dan f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4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jenis ekosistem yang berkaitan dengan maklumat tersebut?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sistem hutan dipterokap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sistem hutan paya bakau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sistem hutan sekunder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sistem hutan tanah pamah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660" w:hanging="6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ara berikut yang manakah merupakan komponen biotik utama dalam ekosistem hutan</w:t>
      </w:r>
    </w:p>
    <w:p>
      <w:pPr>
        <w:pStyle w:val="ListParagraph"/>
        <w:spacing w:lineRule="auto" w:line="360" w:before="0" w:after="0"/>
        <w:ind w:left="431" w:firstLine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 bakau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laut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ah Aluvium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aya matahari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k Bakau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ind w:left="660" w:hanging="6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  Tumbuhan dalam foto 3 di atas semakin berkurangan, apakah yang akan berlaku sekiranya</w:t>
      </w:r>
    </w:p>
    <w:p>
      <w:pPr>
        <w:pStyle w:val="ListParagraph"/>
        <w:spacing w:lineRule="auto" w:line="360" w:before="0" w:after="0"/>
        <w:ind w:left="38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buhan di atas tidak dipelihara pada masa akan datang?</w:t>
      </w:r>
    </w:p>
    <w:p>
      <w:pPr>
        <w:pStyle w:val="ListParagraph"/>
        <w:spacing w:lineRule="auto" w:line="360" w:before="0" w:after="0"/>
        <w:ind w:left="865" w:hanging="385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1725</wp:posOffset>
            </wp:positionH>
            <wp:positionV relativeFrom="paragraph">
              <wp:posOffset>189865</wp:posOffset>
            </wp:positionV>
            <wp:extent cx="4406900" cy="2257425"/>
            <wp:effectExtent l="0" t="0" r="0" b="0"/>
            <wp:wrapNone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257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0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902" w:hanging="422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 3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ningkatan kadar hakisan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yerap karbon dioksida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pis bahan pencema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kalkan sumber kepada manusi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kesan aktiviti-aktiviti di bawah terhadap hutan di Malaysia?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09320</wp:posOffset>
            </wp:positionH>
            <wp:positionV relativeFrom="paragraph">
              <wp:posOffset>156210</wp:posOffset>
            </wp:positionV>
            <wp:extent cx="4216400" cy="2466340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66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to 4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upusan habitat faun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/>
      </w:pPr>
      <w:r>
        <w:rPr>
          <w:rFonts w:cs="Times New Roman" w:ascii="Times New Roman" w:hAnsi="Times New Roman"/>
          <w:sz w:val="24"/>
          <w:szCs w:val="24"/>
        </w:rPr>
        <w:t>Kepupusan hidupan mari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jadian hujan asi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h menjadi tandus</w:t>
      </w:r>
    </w:p>
    <w:p>
      <w:pPr>
        <w:pStyle w:val="Normal"/>
        <w:tabs>
          <w:tab w:val="clear" w:pos="720"/>
          <w:tab w:val="left" w:pos="880" w:leader="none"/>
        </w:tabs>
        <w:spacing w:lineRule="auto" w:line="36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 I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dan IV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  Maklumat berikut berkaitan langkah-langkah memastikan masa depan tumbuhan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ulajadi dan hidupan liar di Malaysia terpelihara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ms-MY" w:eastAsia="ms-MY"/>
        </w:rPr>
      </w:pPr>
      <w:r>
        <w:rPr>
          <w:rFonts w:cs="Times New Roman" w:ascii="Times New Roman" w:hAnsi="Times New Roman"/>
          <w:sz w:val="24"/>
          <w:szCs w:val="24"/>
          <w:lang w:val="ms-MY" w:eastAsia="ms-MY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06680</wp:posOffset>
                </wp:positionV>
                <wp:extent cx="3036570" cy="57213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jamin bekalan berterus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9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urusan les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45.05pt;mso-wrap-distance-left:9.05pt;mso-wrap-distance-right:9.05pt;mso-wrap-distance-top:3.6pt;mso-wrap-distance-bottom:3.6pt;margin-top:8.4pt;mso-position-vertical-relative:text;margin-left:11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9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jamin bekalan berterus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9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urusan les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langkah yang paling sesuai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atan silvikultu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ang huta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alam sekita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wartakan hutan simpan</w:t>
      </w:r>
    </w:p>
    <w:p>
      <w:pPr>
        <w:pStyle w:val="Normal"/>
        <w:tabs>
          <w:tab w:val="clear" w:pos="720"/>
          <w:tab w:val="left" w:pos="880" w:leader="none"/>
        </w:tabs>
        <w:spacing w:lineRule="auto" w:line="36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 Mengapakah kawasan hijau diwujudkan di bandar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rap oksige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kalkan kesuburan tanih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derhanakan suhu persekitara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ndahkan kawasan bandar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Bagaimanakah kejadian dalam foto 5 dapat diatasi?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2175</wp:posOffset>
            </wp:positionH>
            <wp:positionV relativeFrom="paragraph">
              <wp:posOffset>201930</wp:posOffset>
            </wp:positionV>
            <wp:extent cx="3911600" cy="1986280"/>
            <wp:effectExtent l="0" t="0" r="0" b="0"/>
            <wp:wrapNone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986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 5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nam semula poko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iki sistem perparit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dakan kempen kesedara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lankan rawatan silvikultur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   Peta 1 menunjukkan kawasan tumpuan penduduk di Malays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2450</wp:posOffset>
            </wp:positionH>
            <wp:positionV relativeFrom="paragraph">
              <wp:posOffset>146685</wp:posOffset>
            </wp:positionV>
            <wp:extent cx="4829175" cy="2295525"/>
            <wp:effectExtent l="0" t="0" r="0" b="0"/>
            <wp:wrapNone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ta 1</w:t>
      </w:r>
      <w:r>
        <w:rPr>
          <w:rFonts w:cs="Times New Roman" w:ascii="Times New Roman" w:hAnsi="Times New Roman"/>
          <w:sz w:val="24"/>
          <w:szCs w:val="24"/>
        </w:rPr>
        <w:t xml:space="preserve"> : MALAY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kah kawasan berlorek dalam peta 1 mempunyai kepadatan penduduk yang tinggi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buhan perikana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san pertanian padi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at pentadbiran negeri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san industri petrokim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0" w:hanging="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 Apakah faktor yang mempengaruhi kadar kematian tinggi di sesebuah negara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ngka hayat pendduk tingg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raf kesihatan yang rendah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dar migrasi tingg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an perancangan keluarga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   Apakah faktor yang menggalakkan pergerakan penduduk dalam Foto 6 di bawah?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67155</wp:posOffset>
            </wp:positionH>
            <wp:positionV relativeFrom="paragraph">
              <wp:posOffset>45720</wp:posOffset>
            </wp:positionV>
            <wp:extent cx="3188970" cy="2543175"/>
            <wp:effectExtent l="0" t="0" r="0" b="0"/>
            <wp:wrapNone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4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 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rang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lesetan ekonom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uang pekerja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ukaaan tanah rancangan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 Apakah kesan terhadap negara yang mempunyai ciri kependudukan berikut?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905</wp:posOffset>
                </wp:positionH>
                <wp:positionV relativeFrom="paragraph">
                  <wp:posOffset>117475</wp:posOffset>
                </wp:positionV>
                <wp:extent cx="2352675" cy="9804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mlah penduduk ram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ber terh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hap teknologi ren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7.2pt;mso-wrap-distance-left:9.05pt;mso-wrap-distance-right:9.05pt;mso-wrap-distance-top:0pt;mso-wrap-distance-bottom:0pt;margin-top:9.2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umlah penduduk ram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mber terh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hap teknologi ren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raf kesihatan tinggi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dar celik huruf tinggi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dar upah meningkat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luang pekerjaan terhad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39" w:hanging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 Bagaimanakah kawasan luar bandar memberi sumbangan terhadap pembangunan sosio-ekonomi di kawasan bandar?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1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kalkan tenaga buruh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1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kalkan bahan mentah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1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roses hasil pertanian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81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diakan pasaran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  I dan II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  I dan IV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  II dan III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   III dan IV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 Berikut adalah lokasi petempatan di Malaysia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365250</wp:posOffset>
                </wp:positionH>
                <wp:positionV relativeFrom="paragraph">
                  <wp:posOffset>235585</wp:posOffset>
                </wp:positionV>
                <wp:extent cx="2803525" cy="101854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layah Kemajuan Johor Tenggara (KEJOR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layah Kemajuan Kelantan Selatan (KESED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0.2pt;mso-wrap-distance-left:9.05pt;mso-wrap-distance-right:9.05pt;mso-wrap-distance-top:3.6pt;mso-wrap-distance-bottom:3.6pt;margin-top:18.55pt;mso-position-vertical-relative:text;margin-left:107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layah Kemajuan Johor Tenggara (KEJOR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5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layah Kemajuan Kelantan Selatan (KESED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ktiviti ekonomi yang dapat dikaitkan dengan petempatan tersebut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i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ancong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kan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4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ombongan</w:t>
      </w:r>
    </w:p>
    <w:p>
      <w:pPr>
        <w:pStyle w:val="Normal"/>
        <w:tabs>
          <w:tab w:val="clear" w:pos="720"/>
          <w:tab w:val="left" w:pos="880" w:leader="none"/>
        </w:tabs>
        <w:spacing w:lineRule="auto" w:line="24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4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 Berikut adalah bandar automotif  utama di Malays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ms-MY" w:eastAsia="ms-MY"/>
        </w:rPr>
      </w:pPr>
      <w:r>
        <w:rPr>
          <w:rFonts w:cs="Times New Roman" w:ascii="Times New Roman" w:hAnsi="Times New Roman"/>
          <w:sz w:val="24"/>
          <w:szCs w:val="24"/>
          <w:lang w:val="ms-MY" w:eastAsia="ms-MY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71120</wp:posOffset>
                </wp:positionV>
                <wp:extent cx="2372995" cy="55181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njung Malim – Prot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kan – DRB Hi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3.45pt;mso-wrap-distance-left:9.05pt;mso-wrap-distance-right:9.05pt;mso-wrap-distance-top:3.6pt;mso-wrap-distance-bottom:3.6pt;margin-top:5.6pt;mso-position-vertical-relative:text;margin-left:132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njung Malim – Prot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kan – DRB Hicom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kah peranan bandar tersebut perlu dikekalka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pendapatan nega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alakkan pelabur as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ka kawasan petempatan bar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pemindahan teknologi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 Apakah faktor yang mempengaruhi proses pembandaran di Malaysia?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sakan lalulintas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odenan sektor pertanian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r upah tinggi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embangan sektor pembuatan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39" w:hanging="4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   Antara berikut, bandar yang manakah perkembangan awalnya berkaitan dengan kegiatan perlombongan bijih timah?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h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ntan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Keroh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h Klang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I</w:t>
        <w:tab/>
        <w:tab/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V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 III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dan IV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8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 Apakah kesan sosial akibat proses pembandaran di Kuala Lumpur?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jadian banjir kilat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san setinggan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bahan landskap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asan kawasan bandar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40" w:leader="none"/>
        </w:tabs>
        <w:spacing w:lineRule="auto" w:line="360"/>
        <w:ind w:left="840" w:hanging="840"/>
        <w:rPr/>
      </w:pPr>
      <w:r>
        <w:rPr>
          <w:rFonts w:cs="Times New Roman" w:ascii="Times New Roman" w:hAnsi="Times New Roman"/>
          <w:sz w:val="24"/>
          <w:szCs w:val="24"/>
        </w:rPr>
        <w:t>31   Mengapakah pantai barat Semenanjung Malaysia mempunyai jaringan pengangkutan</w:t>
      </w:r>
    </w:p>
    <w:p>
      <w:pPr>
        <w:pStyle w:val="ListParagraph"/>
        <w:spacing w:lineRule="auto" w:line="360"/>
        <w:ind w:left="0" w:firstLine="440"/>
        <w:rPr/>
      </w:pPr>
      <w:r>
        <w:rPr>
          <w:rFonts w:cs="Times New Roman" w:ascii="Times New Roman" w:hAnsi="Times New Roman"/>
          <w:sz w:val="24"/>
          <w:szCs w:val="24"/>
        </w:rPr>
        <w:t>yang lebih padat berbanding  Pantai Timur Semenanjung Malaysia?</w:t>
      </w:r>
    </w:p>
    <w:p>
      <w:pPr>
        <w:pStyle w:val="ListParagraph"/>
        <w:spacing w:lineRule="auto" w:line="36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80" w:hanging="31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s pembinaan lebih rendah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70" w:hanging="30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nah pamah yang luas dan rata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70" w:hanging="30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mpuan bandar-bandar besar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870" w:hanging="3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lindung dari tiupan angin monson</w:t>
      </w:r>
    </w:p>
    <w:p>
      <w:pPr>
        <w:pStyle w:val="ListParagraph"/>
        <w:spacing w:lineRule="auto" w:line="360" w:before="0" w:after="0"/>
        <w:ind w:left="8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I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 IV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an III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dan IV</w:t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2   Mengapakah jalan raya di negara Jepun dibina seperti foto di bawah?</w:t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147955</wp:posOffset>
            </wp:positionV>
            <wp:extent cx="3913505" cy="2037715"/>
            <wp:effectExtent l="0" t="0" r="0" b="0"/>
            <wp:wrapNone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 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imatkan ruang tana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taraf hidu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dekkan jarak perjalana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rangkan pencemaran udar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439" w:hanging="439"/>
        <w:rPr/>
      </w:pPr>
      <w:r>
        <w:rPr>
          <w:rFonts w:cs="Times New Roman" w:ascii="Times New Roman" w:hAnsi="Times New Roman"/>
          <w:sz w:val="24"/>
          <w:szCs w:val="24"/>
        </w:rPr>
        <w:t>Apakah kesan terhadap alam sekitar akibat perubahan landskap tersebu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147955</wp:posOffset>
                </wp:positionV>
                <wp:extent cx="5423535" cy="1843405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1843560"/>
                          <a:chOff x="0" y="0"/>
                          <a:chExt cx="5423400" cy="1843560"/>
                        </a:xfrm>
                      </wpg:grpSpPr>
                      <wps:wsp>
                        <wps:cNvSpPr/>
                        <wps:spPr>
                          <a:xfrm>
                            <a:off x="2570400" y="968400"/>
                            <a:ext cx="47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6" descr="download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33160" cy="1843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images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70520" y="0"/>
                            <a:ext cx="2252880" cy="1843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1.65pt;width:427.05pt;height:145.15pt" coordorigin="386,233" coordsize="8541,2903">
                <v:line id="shape_0" from="4434,1758" to="5181,1758" ID="Line 66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" stroked="t" o:allowincell="f" style="position:absolute;left:386;top:233;width:3673;height:2902;mso-wrap-style:none;v-text-anchor:middle" type="_x0000_t75">
                  <v:imagedata r:id="rId21" o:detectmouseclick="t"/>
                  <v:stroke color="black" weight="12600" joinstyle="miter" endcap="flat"/>
                  <w10:wrap type="none"/>
                </v:shape>
                <v:shape id="shape_0" ID="Picture 42" stroked="t" o:allowincell="f" style="position:absolute;left:5379;top:233;width:3547;height:2902;mso-wrap-style:none;v-text-anchor:middle" type="_x0000_t75">
                  <v:imagedata r:id="rId22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to 8 </w:t>
        <w:tab/>
        <w:tab/>
        <w:tab/>
        <w:tab/>
        <w:tab/>
        <w:tab/>
        <w:t xml:space="preserve">         Foto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t semula jadi musna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elbagaian biologi terjeja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jadian jerub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rPr/>
      </w:pPr>
      <w:r>
        <w:rPr/>
        <w:t>Kelembapan uadara meningkat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0" w:leader="none"/>
              </w:tabs>
              <w:spacing w:lineRule="auto" w:line="360" w:before="0" w:after="0"/>
              <w:ind w:left="88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n II</w:t>
              <w:tab/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0" w:leader="none"/>
              </w:tabs>
              <w:spacing w:lineRule="auto" w:line="360" w:before="0" w:after="0"/>
              <w:ind w:left="88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n IV</w:t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0" w:leader="none"/>
              </w:tabs>
              <w:spacing w:lineRule="auto" w:line="360" w:before="0" w:after="0"/>
              <w:ind w:left="88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an III</w:t>
            </w:r>
          </w:p>
        </w:tc>
      </w:tr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0" w:leader="none"/>
              </w:tabs>
              <w:spacing w:lineRule="auto" w:line="360" w:before="0" w:after="0"/>
              <w:ind w:left="88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dan IV</w:t>
            </w:r>
          </w:p>
        </w:tc>
      </w:tr>
    </w:tbl>
    <w:p>
      <w:pPr>
        <w:pStyle w:val="ListParagraph"/>
        <w:spacing w:lineRule="auto" w:line="36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tanaman yang sesuai dikomersialkan di kawasan tanah berpasir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a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pa sawi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p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naman Padi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kesan aktiviti dalam foto  kepada kepelbagaian biologi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2180</wp:posOffset>
            </wp:positionH>
            <wp:positionV relativeFrom="paragraph">
              <wp:posOffset>151765</wp:posOffset>
            </wp:positionV>
            <wp:extent cx="3937635" cy="2032000"/>
            <wp:effectExtent l="0" t="0" r="0" b="0"/>
            <wp:wrapNone/>
            <wp:docPr id="4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to 10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ejaskan tempat pembiak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luaskan kawas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hasil perikan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ingkatkan pendapatan negara 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agaimanakah usaha yang boleh dilaksanakan untuk menjamin kualiti udara tidak tercemar </w:t>
        <w:tab/>
        <w:t>seperti foto di bawah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7430</wp:posOffset>
            </wp:positionH>
            <wp:positionV relativeFrom="paragraph">
              <wp:posOffset>30480</wp:posOffset>
            </wp:positionV>
            <wp:extent cx="3725545" cy="2372995"/>
            <wp:effectExtent l="0" t="0" r="0" b="0"/>
            <wp:wrapNone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372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to 1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kalkan kawasan tadah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sanakan rawatan silvikultu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wujudkan ladang hut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gikan cerobong asap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</w:t>
        <w:tab/>
        <w:t>Maklumat berikut merupakan bentuk muka bumi yang menjadi tarikan pelanco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ms-MY" w:eastAsia="ms-MY"/>
        </w:rPr>
      </w:pPr>
      <w:r>
        <w:rPr>
          <w:rFonts w:cs="Times New Roman" w:ascii="Times New Roman" w:hAnsi="Times New Roman"/>
          <w:sz w:val="24"/>
          <w:szCs w:val="24"/>
          <w:lang w:val="ms-MY" w:eastAsia="ms-MY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107950</wp:posOffset>
                </wp:positionV>
                <wp:extent cx="2367280" cy="73152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lagm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lakt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ang k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7.6pt;mso-wrap-distance-left:9.05pt;mso-wrap-distance-right:9.05pt;mso-wrap-distance-top:3.6pt;mso-wrap-distance-bottom:3.6pt;margin-top:8.5pt;mso-position-vertical-relative:text;margin-left:140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lagm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lakt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3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ang kast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jenis pelancongan yang berkaitan dengan ciri fizikal tersebut?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pelancongan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elancongan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ncongan rekreasi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360"/>
        <w:ind w:left="88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ncongan bertema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impak kemasukan pelancong seperti foto di bawah kepada ekonomi negara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28395</wp:posOffset>
            </wp:positionH>
            <wp:positionV relativeFrom="paragraph">
              <wp:posOffset>52070</wp:posOffset>
            </wp:positionV>
            <wp:extent cx="3822065" cy="2117090"/>
            <wp:effectExtent l="0" t="0" r="0" b="0"/>
            <wp:wrapNone/>
            <wp:docPr id="4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17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to 12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mbah jumlah penduduk  Malaysia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emasukan mata wang asing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ngkatan kadar jenayah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wujudan petempatan setinggan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kesan penggunaan pukat tunda di bawah terhadap kegiatan perikanan pinggir pantai?</w:t>
      </w:r>
    </w:p>
    <w:p>
      <w:pPr>
        <w:pStyle w:val="ListParagraph"/>
        <w:spacing w:lineRule="auto" w:line="36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23925</wp:posOffset>
            </wp:positionH>
            <wp:positionV relativeFrom="paragraph">
              <wp:posOffset>31750</wp:posOffset>
            </wp:positionV>
            <wp:extent cx="3741420" cy="2210435"/>
            <wp:effectExtent l="0" t="0" r="0" b="0"/>
            <wp:wrapNone/>
            <wp:docPr id="4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0610</wp:posOffset>
                </wp:positionV>
                <wp:extent cx="3040380" cy="209105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pupusan hidupan marin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musnahan terumbu kar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musnahan pokok bak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bersihan pantai terje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dan II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dan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dan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dan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4.65pt;mso-wrap-distance-left:0pt;mso-wrap-distance-right:9pt;mso-wrap-distance-top:0pt;mso-wrap-distance-bottom:0pt;margin-top:8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upusan hidupan marin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musnahan terumbu kar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musnahan pokok bak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bersihan pantai terje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dan II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dan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dan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dan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to 13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0</w:t>
        <w:tab/>
        <w:t>Bagaimanakah kerjasama ekonomi antarabangsa di bawah menyumbang kepada pembangunan Malaysia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85265</wp:posOffset>
            </wp:positionH>
            <wp:positionV relativeFrom="paragraph">
              <wp:posOffset>109220</wp:posOffset>
            </wp:positionV>
            <wp:extent cx="1847850" cy="1627505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jah 6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4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indahan teknologi</w:t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sukan buruh asing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ngkatan harga barangan eksport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sukan modal asing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n II</w:t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n IV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an III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5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dan IV</w:t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AS SOALAN TAMAT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21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2280/1</w:t>
    </w:r>
    <w:r>
      <w:rPr>
        <w:rFonts w:cs="Times New Roman" w:ascii="Times New Roman" w:hAnsi="Times New Roman"/>
      </w:rPr>
      <w:t xml:space="preserve">© Hak Cipta JUJ Pahang 2019                                                                     </w:t>
    </w:r>
    <w:r>
      <w:rPr>
        <w:rFonts w:cs="Times New Roman" w:ascii="Times New Roman" w:hAnsi="Times New Roman"/>
        <w:b/>
      </w:rPr>
      <w:t>[Lihat halaman sebelah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ab/>
      <w:t xml:space="preserve">                                                                                                                                                              SULI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SULIT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hanging="8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39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upperRoman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9">
    <w:lvl w:ilvl="0">
      <w:start w:val="3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2">
    <w:lvl w:ilvl="0">
      <w:start w:val="1"/>
      <w:numFmt w:val="upperRoman"/>
      <w:lvlText w:val="%1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3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2">
    <w:lvl w:ilvl="0">
      <w:start w:val="3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MY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7:00Z</dcterms:created>
  <dc:creator>Acer</dc:creator>
  <dc:description/>
  <cp:keywords/>
  <dc:language>en-US</dc:language>
  <cp:lastModifiedBy>Windows User</cp:lastModifiedBy>
  <cp:lastPrinted>2018-03-14T13:38:00Z</cp:lastPrinted>
  <dcterms:modified xsi:type="dcterms:W3CDTF">2019-04-09T00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